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Воздушная моли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нной творческой и впечатляющей идеей можно закончить детский лагерь или сезон воскресной школы. </w:t>
        <w:br/>
        <w:t xml:space="preserve">Дети пишут свои письма к Богу и помещают их в пустой шарик, который потом надувается инертным газом (иначе записки можно скрутить в трубочки и привязать к уже надутым гелием шарикам) или молитвы можно написать на самом шарике. </w:t>
        <w:br/>
        <w:t xml:space="preserve">Далее дети выходят на улицу и вместе отпускают шарики в небо. </w:t>
      </w:r>
      <w:r>
        <w:rPr>
          <w:lang w:val="en-US"/>
        </w:rPr>
        <w:t xml:space="preserve">Получается очень красивое и запоминающее событи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2:00Z</dcterms:created>
  <dc:creator>KhatinkaLab</dc:creator>
  <dc:description/>
  <dc:language>en-US</dc:language>
  <cp:lastModifiedBy>KhatinkaLab</cp:lastModifiedBy>
  <dcterms:modified xsi:type="dcterms:W3CDTF">2006-02-14T23:02:00Z</dcterms:modified>
  <cp:revision>2</cp:revision>
  <dc:subject/>
  <dc:title>Воздушная молитва</dc:title>
</cp:coreProperties>
</file>